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MP3 Download Sit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re’s nothing like downloading music from free and legal sites. Why spend your dollars on a CD where you only like about two to three tracks? The solution? Music from free MP3 download sites. Scroll below a list of these sites and experience the joys of free mus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Download Site: Download.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ownload.com is a free MP3 download site operated by CNET. The site has one of the largest collection of free MP3 songs from various artists, spanning different musical genres, including rock, pop, alternative, punk, electronic, dance, hip hop, r&amp;b, soul, country, and folk. The site also offers MP3s under blues, jazz, latin, world, reggae, classical, new age, religious, children’s, soundtracks and more. This free MP3 download site is also a place to visit if you’re looking for holiday tunes from Halloween to Christmas and Valentine’s to Thanksgiv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Download Site: MP3.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One of the top free MP3 download sites is MP3.com. With its wide collection of MP3 songs and videos, this site is clearly among the best places to go to when looking for free music online. Aside from music and videos, the site also offers articles about artists, special features, free streams, and a community forum where you can talk about anything under the su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d up on your favorite artist and find out how his music came to be at this free MP3 download site. If you don’t want that and prefer album reviews instead, MP3.com also has that and more. Find out what the site members think about the newest albums released or the kind of music some artist or band is developing into. To be sure, this free MP3 download site contributes a lot to general online music m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Download Site: MP3Raid.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other free MP3 download site that is worth checking out is MP3Raid.com. Raid the site’s collection of free songs, full albums, free lyrics, and top singles to find that one song you’re looking for. It’s all very simple. All you need to do is type in the artist or song name, choose whether it’s audio, lyrics, tabs, or MP3, you want and hit search. The site will automatically display the results for you and you can feast your eyes with all the free downloads that comes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Download Site: Ampcast.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mpcast is your one stop source of free indie music. This free MP3 download site features the undiscovered works of talented but unsigned artists. Be the first to listen to raw music and find some information about the artist who made it. When you register at Ampcast, you get a chance to win free prizes, download free music, create your very own personal account, and customize your playlists. And if that isn’t enough, this free MP3 download site also offers free Internet radio streaming through Adam Kittle’s Velcro Touch Radio, featuring jazz, funk, r’n’b, and soul mus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Download Site: Epitonic.co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nother great source for Independent music is the free MP3 download site that is Epitonic. This site features cutting edge music with genres ranging from rock, punk, folk, acoustic, pop, electronic to hip hop, jazz, experimental, 20</w:t>
      </w:r>
      <w:r>
        <w:rPr>
          <w:rFonts w:cs="Arial" w:ascii="Arial" w:hAnsi="Arial"/>
          <w:sz w:val="20"/>
          <w:szCs w:val="20"/>
          <w:vertAlign w:val="superscript"/>
        </w:rPr>
        <w:t>th</w:t>
      </w:r>
      <w:r>
        <w:rPr>
          <w:rFonts w:cs="Arial" w:ascii="Arial" w:hAnsi="Arial"/>
          <w:sz w:val="20"/>
          <w:szCs w:val="20"/>
        </w:rPr>
        <w:t xml:space="preserve"> century and more. At this site, you can also read up on pertinent music news and new album releases and reviews.  What’s more, Epitonic even offers a free Internet radio for your listening pleasure while you’re online. You can even customize your playlist using the Epitonic Black Box and play only the music you like at this free MP3 download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88</w:t>
      </w:r>
    </w:p>
    <w:p>
      <w:pPr>
        <w:pStyle w:val="Normal"/>
        <w:jc w:val="both"/>
        <w:rPr/>
      </w:pPr>
      <w:r>
        <w:rPr>
          <w:rFonts w:cs="Arial" w:ascii="Arial" w:hAnsi="Arial"/>
          <w:sz w:val="20"/>
          <w:szCs w:val="20"/>
        </w:rPr>
        <w:t xml:space="preserve">KEYWORDS "Free MP3 Download Site" - 17 (density = 2.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6:05:00Z</dcterms:created>
  <dc:creator>ams</dc:creator>
  <dc:description/>
  <dc:language>en-US</dc:language>
  <cp:lastModifiedBy>ams</cp:lastModifiedBy>
  <dcterms:modified xsi:type="dcterms:W3CDTF">2004-12-10T06:42:00Z</dcterms:modified>
  <cp:revision>1</cp:revision>
  <dc:subject/>
  <dc:title>Free MP3 Download Site</dc:title>
</cp:coreProperties>
</file>